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3</w:t>
      </w:r>
      <w:r>
        <w:rPr>
          <w:rFonts w:ascii="黑体;SimHei" w:hAnsi="黑体;SimHei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湖北第二师范学院化学与生命科学学院师范生教师技能竞赛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模拟授课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选手专业：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授课内容：　　　　　　　　　　　</w:t>
      </w:r>
    </w:p>
    <w:tbl>
      <w:tblPr>
        <w:tblW w:w="82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80"/>
        <w:gridCol w:w="1515"/>
      </w:tblGrid>
      <w:tr>
        <w:trPr>
          <w:trHeight w:val="55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课程标准的要求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明确，表述清晰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学生特点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贯彻课程标准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基础好，教学内容科学性强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科学性与思想性的统一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重点、难点突出、理论联系实际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学生个性差异和能力培养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符合科学性、逻辑性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法先进，灵活运用教学策略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整合教学资源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设计合理，时间分配合理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以学生的发展为前提，调动学生学习积极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达清楚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恰当使用板书与现代教学手段、教学演示规范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地组织课堂教学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中有效地与学生交流互动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启发学生积极思考，主动学习，增强学生对数学科学过程的体验；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态自然大方，教学效果好</w:t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得分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得分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42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</dc:creator>
  <dc:description/>
  <cp:keywords/>
  <dc:language>en-US</dc:language>
  <cp:lastModifiedBy>A</cp:lastModifiedBy>
  <dcterms:modified xsi:type="dcterms:W3CDTF">2021-09-23T07:15:00Z</dcterms:modified>
  <cp:revision>4</cp:revision>
  <dc:subject/>
  <dc:title>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