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3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化学与生命科学学院第四届大学生教学技能竞赛</w:t>
      </w:r>
      <w:r>
        <w:rPr>
          <w:b/>
          <w:bCs/>
          <w:color w:val="000000"/>
          <w:sz w:val="28"/>
          <w:szCs w:val="28"/>
        </w:rPr>
        <w:t>模拟授课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内容：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80"/>
        <w:gridCol w:w="1515"/>
      </w:tblGrid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课程标准的要求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表述清晰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学生特点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贯彻课程标准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好，教学内容科学性强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科学性与思想性的统一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重点、难点突出、理论联系实际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学生个性差异和能力培养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符合科学性、逻辑性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先进，灵活运用教学策略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整合教学资源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设计合理，时间分配合理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以学生的发展为前提，调动学生学习积极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清楚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使用板书与现代教学手段、教学演示规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地组织课堂教学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中有效地与学生交流互动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启发学生积极思考，主动学习，增强学生对数学科学过程的体验；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态自然大方，教学效果好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得分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420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最后按</w:t>
      </w:r>
      <w:r>
        <w:rPr>
          <w:sz w:val="18"/>
          <w:szCs w:val="18"/>
        </w:rPr>
        <w:t>60%</w:t>
      </w:r>
      <w:r>
        <w:rPr>
          <w:sz w:val="18"/>
          <w:szCs w:val="18"/>
        </w:rPr>
        <w:t>折算，例：合计得分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，折后分为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</w:rPr>
        <w:t>ⅹ</w:t>
      </w:r>
      <w:r>
        <w:rPr>
          <w:sz w:val="18"/>
          <w:szCs w:val="18"/>
        </w:rPr>
        <w:t>60%=54</w:t>
      </w:r>
      <w:r>
        <w:rPr>
          <w:sz w:val="18"/>
          <w:szCs w:val="18"/>
        </w:rPr>
        <w:t>分。由专家评委填写。为客观评价参赛选手成绩，请认真如实填写。</w:t>
      </w:r>
      <w:r>
        <w:rPr>
          <w:rFonts w:eastAsia="Times New Roman"/>
          <w:sz w:val="18"/>
          <w:szCs w:val="1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8-09-07T06:44:00Z</dcterms:modified>
  <cp:revision>3</cp:revision>
  <dc:subject/>
  <dc:title>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