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2</w:t>
      </w:r>
      <w:r>
        <w:rPr>
          <w:rFonts w:ascii="黑体;SimHei" w:hAnsi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全国师范院校师范生教学技能竞赛校级选拔赛</w:t>
      </w:r>
      <w:r>
        <w:rPr>
          <w:b/>
          <w:bCs/>
          <w:color w:val="000000"/>
          <w:sz w:val="28"/>
          <w:szCs w:val="28"/>
        </w:rPr>
        <w:t>即席讲演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选手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演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ind w:firstLine="480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19"/>
        <w:gridCol w:w="1627"/>
      </w:tblGrid>
      <w:tr>
        <w:trPr>
          <w:trHeight w:val="531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定指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演理念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理念先进、明确、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有独到的观念和见解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演内容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内容紧扣主题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核心观念明确、突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材料典型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能力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灵活而有效地调整、组织演讲内容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能够清楚地表达自己的观念，没有科学性错误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语言流畅、生动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说明、阐述、论证充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时间分配合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体表现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思路清晰，重点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仪态自然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富有较强感染力，逻辑性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有见解，有创意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由专家评委填写。请认真如实评价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生抽取一个题目进行讲演，不提供换题机会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utoBVT</cp:lastModifiedBy>
  <dcterms:modified xsi:type="dcterms:W3CDTF">2017-10-09T20:33:00Z</dcterms:modified>
  <cp:revision>3</cp:revision>
  <dc:subject/>
  <dc:title>表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